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DSN 2006: Preliminary Progra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:00 – 9:00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 – 9:1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lcome Address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 xml:space="preserve">General Chair: </w:t>
            </w:r>
            <w:r>
              <w:rPr>
                <w:lang w:val="en-GB"/>
              </w:rPr>
              <w:t>Kinji Mori</w:t>
            </w:r>
          </w:p>
          <w:p>
            <w:pPr>
              <w:pStyle w:val="Normal"/>
              <w:rPr/>
            </w:pPr>
            <w:r>
              <w:rPr>
                <w:lang w:val="en-GB" w:eastAsia="ja-JP"/>
              </w:rPr>
              <w:t xml:space="preserve">Program Chair: </w:t>
            </w:r>
            <w:r>
              <w:rPr>
                <w:lang w:val="en-GB"/>
              </w:rPr>
              <w:t xml:space="preserve">Miroslaw Malek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15 – 10:1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b/>
                <w:lang w:val="en-GB"/>
              </w:rPr>
              <w:t xml:space="preserve">Session 1: </w:t>
            </w:r>
            <w:r>
              <w:rPr>
                <w:lang w:val="en-GB"/>
              </w:rPr>
              <w:t>Keynote Address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ja-JP"/>
              </w:rPr>
            </w:pPr>
            <w:r>
              <w:rPr>
                <w:bCs/>
                <w:lang w:val="en-US" w:eastAsia="ja-JP"/>
              </w:rPr>
              <w:t>Thou Shalt Not Trust non-Trustworthy Syst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o Verissimo, University of Lisb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15 – 10:4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45 – 12:30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ssion 2: Robust and Efficient Networking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OLI: Greedy On-Demand Routing Scheme using Location Information for Mobile Ad Hoc Networks, Hiroshi Nakagawa, Kenji Ishida, Tomoyuki Ohta and Yoshiaki Kakuda, </w:t>
            </w:r>
            <w:r>
              <w:rPr>
                <w:lang w:val="en-US"/>
              </w:rPr>
              <w:t>Hiroshima City 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Reliability in Autonomous Decentralized IC Card Ticket System, Akio Shiibashi, Kinji Mori, Tokyo Institute of Technology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Fault Diameter of Generalized Cartesian Products, Iztok Banic and Janez Zerovnik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niversity of Maribor and Institute of Mathematics, Physics and Mechanics, Ljubljan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30 – 14:00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:00 – 15:1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3: Verific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currency Tradeoffs in Dynamic Adaptation, Karun N. Biyani and Sandeep S. Kulkarni, </w:t>
            </w:r>
            <w:r>
              <w:rPr>
                <w:szCs w:val="18"/>
                <w:lang w:val="en-GB"/>
              </w:rPr>
              <w:t>Michigan State University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ult-Tolerance Verification of the Fluids and Combustion Facility of the International Space Station, Raquel S. Whittlesey-Harris and Mikhail Nesterenko, </w:t>
            </w:r>
            <w:r>
              <w:rPr>
                <w:lang w:val="en-US"/>
              </w:rPr>
              <w:t>Kent State Univers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15 – 15:4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trHeight w:val="2220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:45 – 17:30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ssion 4: Signals and Signaling Assuran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Evaluation of the Effectiveness of the Measurement-based Anomaly Detection Signals, Seong Soo Kim A. L. Narasimha Reddy, Texas A&amp;M Univers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Assurance Technologies for Signal Control System by Optical LAN, Hiroyuki Sugahara, Takashi Kunifuji, Tetsunori Hattori, Yoshiyuki Hirano, Yamato Fukuta, Masayuki Matsumoto, </w:t>
            </w:r>
            <w:r>
              <w:rPr>
                <w:iCs/>
                <w:lang w:val="en-US"/>
              </w:rPr>
              <w:t>East Japan Railway Company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Implementation and Performance Study of a New NAT/Firewall Signaling Protocol, Niklas Steinleitner, Henning Peters, Hannes Tschofenig, and Xiaoming Fu, University of Goettingen and Siemens AG, Munich</w:t>
            </w:r>
          </w:p>
        </w:tc>
      </w:tr>
      <w:tr>
        <w:trPr>
          <w:trHeight w:val="35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17: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-17: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5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lang w:val="en-GB" w:eastAsia="ja-JP"/>
              </w:rPr>
            </w:pPr>
            <w:r>
              <w:rPr>
                <w:b/>
                <w:lang w:val="en-GB" w:eastAsia="ja-JP"/>
              </w:rPr>
              <w:t>Closing Session</w:t>
            </w:r>
          </w:p>
          <w:p>
            <w:pPr>
              <w:pStyle w:val="Normal"/>
              <w:rPr/>
            </w:pPr>
            <w:r>
              <w:rPr>
                <w:lang w:val="en-GB" w:eastAsia="ja-JP"/>
              </w:rPr>
              <w:t xml:space="preserve">Vice Chair: </w:t>
            </w:r>
            <w:r>
              <w:rPr>
                <w:lang w:val="en-GB" w:eastAsia="ja-JP"/>
              </w:rPr>
              <w:t>Yoshiaki Kakuda</w:t>
            </w:r>
          </w:p>
        </w:tc>
      </w:tr>
    </w:tbl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6:00Z</dcterms:created>
  <dc:creator>Miroslaw Malek</dc:creator>
  <dc:description/>
  <cp:keywords/>
  <dc:language>en-US</dc:language>
  <cp:lastModifiedBy>funa</cp:lastModifiedBy>
  <dcterms:modified xsi:type="dcterms:W3CDTF">2006-05-01T08:49:00Z</dcterms:modified>
  <cp:revision>3</cp:revision>
  <dc:subject/>
  <dc:title>ACCEPTED:</dc:title>
</cp:coreProperties>
</file>