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SN 2005 ADVANC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5760"/>
      </w:tblGrid>
      <w:tr>
        <w:trPr>
          <w:trHeight w:val="44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ssion 1: Fault-Tolerance and Security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 xml:space="preserve">Chair: </w:t>
            </w:r>
            <w:r>
              <w:rPr>
                <w:b/>
                <w:bCs/>
                <w:sz w:val="20"/>
                <w:lang w:eastAsia="ja-JP"/>
              </w:rPr>
              <w:t>Yoshiaki Kakuda</w:t>
            </w:r>
          </w:p>
        </w:tc>
      </w:tr>
      <w:tr>
        <w:trPr>
          <w:trHeight w:val="8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ng Confidentiality to Application-Level Multicast by Leveraging the Multicast Overl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. Abad (Escuela Superior Politenica del Litoral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Gupta (UIUC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. Yurcik (National Center for Supercomputing Applications)C. </w:t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yzantine Fault-Tolerant Mutual Exclusion Algorithm and its Application to Byzantine Fault-Tolerant Storag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M. Kim (Information and Communications University, Korea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 Manabe (NTT Cyber Space Laboratory)</w:t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ail: Zero-Sum Free Market Control of Sp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J. Kuipers, A. X. Liu, A. Gautam, M. G. Gouda (University of Texas at Austin)</w:t>
            </w:r>
          </w:p>
        </w:tc>
      </w:tr>
      <w:tr>
        <w:trPr>
          <w:trHeight w:val="46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2: Reliability and Stabilization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 xml:space="preserve">Chair: </w:t>
            </w:r>
            <w:r>
              <w:rPr>
                <w:b/>
                <w:bCs/>
                <w:sz w:val="20"/>
                <w:lang w:eastAsia="ja-JP"/>
              </w:rPr>
              <w:t>Bill Yurcik</w:t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Checksum and Its Role in System Stabil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T. Huang (University of South Carolina at Columbia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 G. Gouda (University of Texas at Austin) 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Optimal Snap-Stabilizing Multi-Wave Algorith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in,  A. K. Datta (University of Nevada, :Las Vegas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. Karaata, S. Zaman (Kuwait University)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ciling the Theory and Practice of (Un)Reliable Wireless Broadc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Chockler, M. Demirbas, S. Gilbert, N. Lynch, C. Newport, T. Nolte (MIT Computer Science and Artificial Intelligence Lab)</w:t>
            </w:r>
          </w:p>
        </w:tc>
      </w:tr>
      <w:tr>
        <w:trPr>
          <w:trHeight w:val="47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ssion 3: Load Balancing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 xml:space="preserve">Chair: </w:t>
            </w:r>
            <w:r>
              <w:rPr/>
              <w:t xml:space="preserve"> </w:t>
            </w:r>
            <w:r>
              <w:rPr>
                <w:b/>
                <w:bCs/>
                <w:sz w:val="20"/>
                <w:lang w:eastAsia="ja-JP"/>
              </w:rPr>
              <w:t>Chin-Tser Huang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ic Load Balancing Using Network Transferable Compu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isayuki, S. Inoue,  Y. Kakuda (Hiroshima City University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Toda, K. Suzaki (National Institute of Advanced Industrial Research and Technology)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tion Issues of Parallel Downloading Methods for a Proxy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Funasaka, A. Kawano, K. Ishida (Hiroshima City University)</w:t>
            </w:r>
          </w:p>
        </w:tc>
      </w:tr>
      <w:tr>
        <w:trPr>
          <w:trHeight w:val="7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ting Multi-Dimensional Data with Deviations for Web Services under Group Tes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-T. Tsai, Y. Chen, D. Zhang, H. Huang (Arizona State University)</w:t>
            </w:r>
          </w:p>
        </w:tc>
      </w:tr>
      <w:tr>
        <w:trPr>
          <w:trHeight w:val="44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4: Adaptive Systems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 xml:space="preserve">Chair: </w:t>
            </w:r>
            <w:r>
              <w:rPr/>
              <w:t xml:space="preserve"> </w:t>
            </w:r>
            <w:r>
              <w:rPr>
                <w:b/>
                <w:bCs/>
                <w:sz w:val="20"/>
                <w:lang w:eastAsia="ja-JP"/>
              </w:rPr>
              <w:t>Murat Demirbas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w TCP Congestion Control Method Considering Adaptability over Satellite Intern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Obata, S. Takeuchi, K. Ishida (Hiroshima City University)</w:t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ing Mutipath Reliability in Topology –Aware Overlay Networ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Tang , P. K. McKinley (Michigan State University)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width Clustering for Reliable and Prioritized Network Routing using Split Agent-based Meth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X. Mavromoustakis, H. D. Karatza (Aristotle University of Thessaloniki, Greec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Mahesh</dc:creator>
  <dc:description/>
  <cp:keywords/>
  <dc:language>en-US</dc:language>
  <cp:lastModifiedBy>funa</cp:lastModifiedBy>
  <dcterms:modified xsi:type="dcterms:W3CDTF">2005-04-16T07:45:00Z</dcterms:modified>
  <cp:revision>6</cp:revision>
  <dc:subject/>
  <dc:title>Paper</dc:title>
</cp:coreProperties>
</file>